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5EE" w:val="clea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ACTIVIDADES PARA FEBRERO</w:t>
      </w:r>
    </w:p>
    <w:p>
      <w:pPr>
        <w:pStyle w:val="Normal"/>
        <w:shd w:fill="F6F5EE" w:val="clea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Normal"/>
        <w:shd w:fill="F6F5EE" w:val="clear"/>
        <w:rPr/>
      </w:pPr>
      <w:r>
        <w:rPr>
          <w:rFonts w:cs="Verdana" w:ascii="Verdana" w:hAnsi="Verdana"/>
          <w:color w:val="000000"/>
          <w:sz w:val="28"/>
          <w:szCs w:val="28"/>
        </w:rPr>
        <w:t>D. LUIS HERRERA MONTERO (UNIVERSIDAD DE QUITO, ECUADOR)</w:t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6F5EE" w:val="clear"/>
        <w:rPr/>
      </w:pPr>
      <w:r>
        <w:rPr>
          <w:rFonts w:cs="Verdana" w:ascii="Verdana" w:hAnsi="Verdana"/>
          <w:color w:val="000000"/>
          <w:sz w:val="28"/>
          <w:szCs w:val="28"/>
        </w:rPr>
        <w:t>La teatralidad como fundamento epistémico y etnográfico</w:t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l patrimonio cultural inmaterial desde una experiencia etnográfica</w:t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ía 11 de febrero,  a partir de las 15.30 horas, en el Salón de Grados del edificio Zabaleta (D-1).</w:t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Área de Teoría de la Literatura y Literatura Comparada</w:t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partamento de Lenguas y Culturas Mediterráneas.</w:t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El profesor Herrera estará toda la semana en Jaén, para cualquier profesor o alumno que quiera entrevistarse con él ya que los temas que investiga son interesantes y muchos de ellos nuevos en España, contactar con la profesora  Genara Pulido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gpulido@ujaen.es</w:t>
        </w:r>
      </w:hyperlink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6F5EE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ulido@ujaen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6:00Z</dcterms:created>
  <dc:creator>Servicio de Informática</dc:creator>
  <dc:description/>
  <cp:keywords/>
  <dc:language>en-US</dc:language>
  <cp:lastModifiedBy>Servicio de Informática</cp:lastModifiedBy>
  <dcterms:modified xsi:type="dcterms:W3CDTF">2014-01-30T13:56:00Z</dcterms:modified>
  <cp:revision>2</cp:revision>
  <dc:subject/>
  <dc:title>D</dc:title>
</cp:coreProperties>
</file>